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16, 2022</w:t>
      </w:r>
    </w:p>
    <w:p>
      <w:pPr>
        <w:pStyle w:val="Normal"/>
        <w:jc w:val="center"/>
        <w:rPr/>
      </w:pPr>
      <w:r>
        <w:rPr>
          <w:b/>
          <w:u w:val="single"/>
        </w:rPr>
        <w:t>WORKSHOP &amp; REGULAR MEETING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  <w:tab/>
        <w:tab/>
        <w:tab/>
        <w:t>Staff Present:</w:t>
      </w:r>
    </w:p>
    <w:p>
      <w:pPr>
        <w:pStyle w:val="Normal"/>
        <w:rPr/>
      </w:pPr>
      <w:r>
        <w:rPr/>
        <w:t>Stephen Savant, President</w:t>
        <w:tab/>
        <w:tab/>
        <w:tab/>
        <w:t>Thomas McDonald, General Manager</w:t>
      </w:r>
    </w:p>
    <w:p>
      <w:pPr>
        <w:pStyle w:val="Normal"/>
        <w:rPr/>
      </w:pPr>
      <w:r>
        <w:rPr/>
        <w:t xml:space="preserve">Lester Crooks, Vice President </w:t>
        <w:tab/>
        <w:tab/>
        <w:t>Jessica Gremillion, Office Manager</w:t>
      </w:r>
    </w:p>
    <w:p>
      <w:pPr>
        <w:pStyle w:val="Normal"/>
        <w:rPr/>
      </w:pPr>
      <w:r>
        <w:rPr/>
        <w:t>John Wagner, Secretary</w:t>
        <w:tab/>
      </w:r>
    </w:p>
    <w:p>
      <w:pPr>
        <w:pStyle w:val="Normal"/>
        <w:rPr/>
      </w:pPr>
      <w:r>
        <w:rPr/>
        <w:t>Jereme Havard, Director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called to order by Savant at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Fire Chief on 2022-2023 Fire Fund Budget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by General Manager on 2022-2023 General Fund Budget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Workshop and Call Regular Meeting to Order by Savant at 3: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ation by Ha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by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 – No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otion by Havard, second by Wagner to approve minutes from the May 19, 2022 Workshop and Regular 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’s Repor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pted by 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Re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pted by 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’s Re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pted by Unanimous Consent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SECOND motion by Crooks, second by Havard to approve Drought Contingency Plan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Motion Carrie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IRD motion by Havard, second by Crooks to approve Resolution for Water Conservation Plan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Motion Carrie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URTH motion by Crooks, second by Wagner to approve Fire Department Budget for 2022-2023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Motion Carrie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IFTH motion by Wagner, second by Havard to approve General Fund Budget for 2022-202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motion by Crooks, second by Wagner to ratify current bil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s’ Comments: </w:t>
        <w:br/>
        <w:b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Minutes read and approved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1:35:00Z</dcterms:created>
  <dc:creator>Jenny</dc:creator>
  <dc:description/>
  <cp:keywords/>
  <dc:language>en-US</dc:language>
  <cp:lastModifiedBy>Jessica Gremillion</cp:lastModifiedBy>
  <cp:lastPrinted>2022-07-17T16:40:00Z</cp:lastPrinted>
  <dcterms:modified xsi:type="dcterms:W3CDTF">2022-07-17T21:40:00Z</dcterms:modified>
  <cp:revision>3</cp:revision>
  <dc:subject/>
  <dc:title>REGULAR MEETING</dc:title>
</cp:coreProperties>
</file>