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RIL 21, 2022</w:t>
      </w:r>
    </w:p>
    <w:p>
      <w:pPr>
        <w:pStyle w:val="Normal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 Present:</w:t>
        <w:tab/>
        <w:tab/>
        <w:tab/>
        <w:t>Staff Present:</w:t>
      </w:r>
    </w:p>
    <w:p>
      <w:pPr>
        <w:pStyle w:val="Normal"/>
        <w:rPr/>
      </w:pPr>
      <w:r>
        <w:rPr/>
        <w:t>Stephen Savant, President</w:t>
        <w:tab/>
        <w:tab/>
        <w:tab/>
        <w:t>Thomas McDonald, General Manager</w:t>
      </w:r>
    </w:p>
    <w:p>
      <w:pPr>
        <w:pStyle w:val="Normal"/>
        <w:rPr/>
      </w:pPr>
      <w:r>
        <w:rPr/>
        <w:t xml:space="preserve">Lester Crooks, Vice President </w:t>
        <w:tab/>
        <w:tab/>
        <w:t>Jessica Gremillion, Office Manager</w:t>
      </w:r>
    </w:p>
    <w:p>
      <w:pPr>
        <w:pStyle w:val="Normal"/>
        <w:rPr/>
      </w:pPr>
      <w:r>
        <w:rPr/>
        <w:t>Hal Ross, Secretary</w:t>
      </w:r>
    </w:p>
    <w:p>
      <w:pPr>
        <w:pStyle w:val="Normal"/>
        <w:rPr/>
      </w:pPr>
      <w:r>
        <w:rPr/>
        <w:t>John Wagner, Director</w:t>
        <w:tab/>
      </w:r>
    </w:p>
    <w:p>
      <w:pPr>
        <w:pStyle w:val="Normal"/>
        <w:rPr/>
      </w:pPr>
      <w:r>
        <w:rPr/>
        <w:t>Jereme Havard, Director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called to order by Savant at 4:02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cation by Hav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by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 – No public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motion by Ross, second by Crooks to approve minutes from the March 17, 2022 Regular Meet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Repo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cepted by Unanimous Con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ineer’s Repor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cepted by Unanimous Con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motion by Ross, second by Crooks to approve Mike Barnett Construction, Inc.’s Change Order #2 in the amount of $4,896.95 for painting beams, installing and painting trim, and for credit for electrical work on the Control Building Projec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motion by Havard, second by Ross to approve Mike Barnett Construction, Inc.’s Payment Request #7 and release retainage in the amount of $39,375.89 for work completed on the Control Building Project contingent upon TWDB approval of Change Order #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motion by Crooks, second by Wagner to ratify the Certificate of Substantial Completion for work completed on the Control Building Project contingent upon TWDB approval of Change Order #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ion and possible action to approve Allco’s Change Order #4 in the amount of $33,330.41 for work completed on the Filter Rehabilitation Project.</w:t>
        <w:br/>
      </w:r>
    </w:p>
    <w:p>
      <w:pPr>
        <w:pStyle w:val="Normal"/>
        <w:jc w:val="center"/>
        <w:rPr/>
      </w:pPr>
      <w:r>
        <w:rPr/>
        <w:t>Tabled</w:t>
      </w:r>
    </w:p>
    <w:p>
      <w:pPr>
        <w:pStyle w:val="Normal"/>
        <w:rPr/>
      </w:pPr>
      <w:r>
        <w:rPr/>
        <w:t>Consideration and possible action to approve Allco’s Pay Request #15 and release retainage in the amount of $321,808.46 for work completed on the Filter Rehabilitation Projec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ion and possible action to ratify the Certificate of Substantial Completion for work completed on the Filter Rehabilitation Projec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 motion by Ross, second by Wagner to adopt Tax Exemption Resolu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 motion by Ross, second by Wagner to amend contract with liquid waste haul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H motion by Wagner, second by Havard to authorize the General Manager to purchase Kubota tractor through Houston-Galveston Area Counci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TH motion by Ross, second by Havard to dispose of surplus property (1984 GMC Dump Truck and 2000 Kubota tractor) located at 3707 Central Blvd., Nederland, TX pursuant to </w:t>
      </w:r>
      <w:r>
        <w:rPr>
          <w:rFonts w:cs="Calibri" w:ascii="Calibri" w:hAnsi="Calibri"/>
        </w:rPr>
        <w:t>§</w:t>
      </w:r>
      <w:r>
        <w:rPr/>
        <w:t>49.226, Texas Water Co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’s Repo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cepted by Unanimous Con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TH motion by Crooks, second by Wagner to authorize the General Manager to solicit requests for qualifications for general engineering servic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H motion by Ross, second by Crooks to ratify current bill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 Open Meeting; go into Closed Executive Session pursuant to 551.071 and 551.074 of the Texas Government Code to discuss Jodie Honey’s repayment of the Texas Workforce Commission over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 Closed Executive Session and return to Open Meet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 Action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s’ Comments: </w:t>
        <w:br/>
        <w:b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Minutes read and approved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19:00Z</dcterms:created>
  <dc:creator>Jenny</dc:creator>
  <dc:description/>
  <cp:keywords/>
  <dc:language>en-US</dc:language>
  <cp:lastModifiedBy>Jessica Gremillion</cp:lastModifiedBy>
  <cp:lastPrinted>2022-04-14T10:46:00Z</cp:lastPrinted>
  <dcterms:modified xsi:type="dcterms:W3CDTF">2022-05-16T18:30:00Z</dcterms:modified>
  <cp:revision>3</cp:revision>
  <dc:subject/>
  <dc:title>REGULAR MEETING</dc:title>
</cp:coreProperties>
</file>